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Convenio suscripto entre la Municipalidad de Balcarce y la entidad “Asociación Civil Trabajar”, en el marco del Consorcio Urbanístico previsto por la Ley Nº 14.449: “Ley de Acceso Justo al Hábitat”, reglamentada por el Decreto Nº 1062/13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o convenio tiene por objeto la ejecución de un proyecto de urbanización y construcción de vivien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la entidad “Asociación Civil Trabajar” aportará el inmueble de su propiedad para la construcción de sesenta (60) viviendas unifamiliares, con la correspondiente infraestructura de servicios, a través de un convenio con el Instituto de la Vivienda dependiente del Ministerio de Infraestructura de la Provincia de Buenos Aires.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unicipalidad de Balcarce procedió a través de la Ordenanza Municipal Nº 147/14 a adherir a la Ley Nº 14.449: “Ley de Acceso Justo al Hábitat”, reglamentada por el Decreto Nº 1062/13, pudiendo así aplicar la normativa descrip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27/15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mediante el De-</w:t>
      </w:r>
    </w:p>
    <w:p>
      <w:pPr>
        <w:pStyle w:val="Normal"/>
        <w:spacing w:lineRule="auto" w:line="360"/>
        <w:jc w:val="both"/>
        <w:rPr/>
      </w:pPr>
      <w:r>
        <w:rPr/>
        <w:t>--------------------  creto Nº 626, con fecha 30 de marzo de 2015.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DADA en la Sala de Sesiones del Honorable Concejo Deliberante, en Sesión Ordinaria, a los </w:t>
      </w:r>
      <w:r>
        <w:rPr>
          <w:color w:val="000000"/>
          <w:spacing w:val="-1"/>
          <w:lang w:val="es-ES_tradnl"/>
        </w:rPr>
        <w:t>nueve días del mes de abril de dos mil quince. FIRMADO: Esteban A. Reino – PRESIDENTE  – Juan José Troya – SECRETARIO 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01:00Z</dcterms:created>
  <dc:creator>User</dc:creator>
  <dc:description/>
  <cp:keywords/>
  <dc:language>en-US</dc:language>
  <cp:lastModifiedBy>User</cp:lastModifiedBy>
  <dcterms:modified xsi:type="dcterms:W3CDTF">2015-04-13T19:16:00Z</dcterms:modified>
  <cp:revision>2</cp:revision>
  <dc:subject/>
  <dc:title>TESTIMONIO:</dc:title>
</cp:coreProperties>
</file>